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12" w:hRule="atLeast"/>
        </w:trPr>
        <w:tc>
          <w:tcPr>
            <w:tcW w:w="9360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ULE "A"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 GUARANTOR FORM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FOLLOWING FORMS PART OF THE TENANCY AGREEMENT FOR TENANCY AT: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(Street Address………………..Apt #..................................City)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ind w:left="252" w:right="612" w:hanging="0"/>
              <w:rPr/>
            </w:pPr>
            <w:r>
              <w:rPr/>
              <w:t>I, the undersigned in common with the other parents whose son/daughter shares the residence at the above mentioned address, agree and promise to be responsible for any rent arrears and/or expense incurred by</w:t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spacing w:before="0" w:after="0"/>
              <w:ind w:left="252" w:right="612" w:hanging="0"/>
              <w:rPr/>
            </w:pPr>
            <w:r>
              <w:rPr/>
              <w:t>_________________________________________________ to repair any damage, normal wear and tear excepted caused to the above mentioned residence during</w:t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spacing w:before="0" w:after="0"/>
              <w:ind w:left="252" w:right="612" w:hanging="0"/>
              <w:rPr/>
            </w:pPr>
            <w:r>
              <w:rPr/>
              <w:t>our son's/daughters' term from</w:t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spacing w:before="0" w:after="0"/>
              <w:ind w:left="252" w:right="612" w:hanging="0"/>
              <w:rPr/>
            </w:pPr>
            <w:r>
              <w:rPr/>
              <w:t> </w:t>
            </w:r>
            <w:r>
              <w:rPr/>
              <w:t>__________________________ to _______________________________</w:t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spacing w:before="0" w:after="0"/>
              <w:ind w:left="252" w:right="612" w:hanging="0"/>
              <w:rPr/>
            </w:pPr>
            <w:r>
              <w:rPr/>
              <w:t>or any extension thereof.</w:t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spacing w:before="0" w:after="0"/>
              <w:ind w:left="252" w:right="612" w:hanging="0"/>
              <w:rPr/>
            </w:pPr>
            <w:r>
              <w:rPr/>
              <w:t> </w:t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spacing w:before="0" w:after="0"/>
              <w:ind w:left="252" w:right="612" w:hanging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spacing w:before="0" w:after="0"/>
              <w:ind w:left="252" w:right="612" w:hanging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spacing w:before="0" w:after="0"/>
              <w:ind w:left="252" w:right="612" w:hanging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spacing w:before="0" w:after="0"/>
              <w:ind w:left="252" w:right="612" w:hanging="0"/>
              <w:rPr/>
            </w:pPr>
            <w:r>
              <w:rPr/>
              <w:t>PARENT SIGNATURE: _________________________________________</w:t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spacing w:before="0" w:after="0"/>
              <w:ind w:left="252" w:right="612" w:hanging="0"/>
              <w:rPr/>
            </w:pPr>
            <w:r>
              <w:rPr/>
              <w:t> </w:t>
            </w:r>
          </w:p>
          <w:p>
            <w:pPr>
              <w:pStyle w:val="NormalWeb"/>
              <w:tabs>
                <w:tab w:val="clear" w:pos="720"/>
                <w:tab w:val="left" w:pos="8712" w:leader="none"/>
              </w:tabs>
              <w:spacing w:before="0" w:after="0"/>
              <w:ind w:left="252" w:right="612" w:hanging="0"/>
              <w:rPr/>
            </w:pPr>
            <w:r>
              <w:rPr/>
              <w:t>DATE: 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381000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Free forms can be found on RentCompare.com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9:54:00Z</dcterms:created>
  <dc:creator>karen</dc:creator>
  <dc:description/>
  <cp:keywords/>
  <dc:language>en-US</dc:language>
  <cp:lastModifiedBy>Aaron</cp:lastModifiedBy>
  <cp:lastPrinted>2001-07-17T10:05:00Z</cp:lastPrinted>
  <dcterms:modified xsi:type="dcterms:W3CDTF">2009-06-16T16:18:00Z</dcterms:modified>
  <cp:revision>6</cp:revision>
  <dc:subject/>
  <dc:title>SCHEDULE "A"</dc:title>
</cp:coreProperties>
</file>